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CELINA CITY BOARD OF EDU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OARD AGE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NDAY, JULY 18, 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UCATION COMPLEX CONFERENCE RO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DDENDUM TO CONSENSUS AGENDA</w:t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  <w:tab/>
        <w:tab/>
        <w:t xml:space="preserve">B. </w:t>
        <w:tab/>
        <w:t>Assistant Superintendent’s Report – Mr. Dean Giesige</w:t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6.</w:t>
        <w:tab/>
        <w:t>Approval to accept the retirement of Carla Mallory, Teacher Assistant @ Middle School, effective  June 1, 2016.</w:t>
        <w:tab/>
        <w:tab/>
        <w:tab/>
        <w:tab/>
        <w:tab/>
      </w:r>
      <w:r>
        <w:rPr>
          <w:b/>
          <w:u w:val="single"/>
        </w:rPr>
        <w:t>Attachment C</w:t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  <w:tab/>
        <w:tab/>
        <w:t>C.</w:t>
        <w:tab/>
        <w:t>Superintendent’s Report – Dr. Ken Schmiesing</w:t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Personnel</w:t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8.  Recommend approval of the following personnel for Pupil Activity contract for the 2016-17 school year:</w:t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Katie Hague, JV Girls Soccer</w:t>
        <w:tab/>
        <w:tab/>
        <w:t>Cl IV</w:t>
        <w:tab/>
        <w:t>0 yrs. exp.</w:t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620"/>
          <w:tab w:val="right" w:pos="720" w:leader="none"/>
          <w:tab w:val="left" w:pos="900" w:leader="none"/>
          <w:tab w:val="left" w:pos="1260" w:leader="none"/>
          <w:tab w:val="left" w:pos="1710" w:leader="none"/>
          <w:tab w:val="left" w:pos="1980" w:leader="none"/>
          <w:tab w:val="left" w:pos="4320" w:leader="none"/>
          <w:tab w:val="left" w:pos="5040" w:leader="none"/>
        </w:tabs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ind w:left="1260" w:hanging="12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4320" w:leader="none"/>
        <w:tab w:val="left" w:pos="5040" w:leader="none"/>
      </w:tabs>
      <w:ind w:left="900" w:hanging="900"/>
    </w:pPr>
    <w:rPr>
      <w:sz w:val="22"/>
    </w:rPr>
  </w:style>
  <w:style w:type="paragraph" w:styleId="BodyTextIndent3">
    <w:name w:val="Body Text Indent 3"/>
    <w:basedOn w:val="Normal"/>
    <w:qFormat/>
    <w:pPr>
      <w:tabs>
        <w:tab w:val="right" w:pos="72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4320" w:leader="none"/>
        <w:tab w:val="left" w:pos="5040" w:leader="none"/>
      </w:tabs>
      <w:ind w:left="1620" w:hanging="16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34:00Z</dcterms:created>
  <dc:creator>A706A003</dc:creator>
  <dc:description/>
  <dc:language>en-US</dc:language>
  <cp:lastModifiedBy>Brenda Dorner</cp:lastModifiedBy>
  <cp:lastPrinted>2012-05-22T14:35:00Z</cp:lastPrinted>
  <dcterms:modified xsi:type="dcterms:W3CDTF">2016-07-18T15:34:00Z</dcterms:modified>
  <cp:revision>2</cp:revision>
  <dc:subject/>
  <dc:title>CELINA BOARD OF EDUCATION</dc:title>
</cp:coreProperties>
</file>